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 04.08.2022 № 140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100307:3874, расположенного по адресу: Московская область, г.о. Домодедово, село Растун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01.08.2022 № 111-3-15э/6100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100307:3874, расположенного по адресу: Московская область, г.о. Домодедово, село Растуново» </w:t>
      </w:r>
      <w:r>
        <w:rPr>
          <w:rFonts w:cs="Times New Roman" w:ascii="Times New Roman" w:hAnsi="Times New Roman"/>
          <w:b/>
        </w:rPr>
        <w:t xml:space="preserve">имеющего вид разрешенного использования- для индивидуального жилищного строительства, на условно разрешенный вид использования- магазины, на 16.08.2022 в 15-00 </w:t>
      </w:r>
      <w:r>
        <w:rPr>
          <w:rFonts w:cs="Times New Roman" w:ascii="Times New Roman" w:hAnsi="Times New Roman"/>
        </w:rPr>
        <w:t>в помещении территориального отдела Растунов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Растуново, ул. Заря, стр. 2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100307:3874, расположенного по адресу: Московская область, г.о. Домодедово, село Растуново»  с 05.08.2022 по 16.08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5. Гарсаяну А.А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100307:3874, расположенного по адресу: Московская область, г.о. Домодедово, село Растун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15:00Z</dcterms:created>
  <dc:creator>DOMAHINA E.G.</dc:creator>
  <dc:description/>
  <dc:language>en-US</dc:language>
  <cp:lastModifiedBy>Воронова Л.Н.</cp:lastModifiedBy>
  <cp:lastPrinted>2022-05-27T09:49:00Z</cp:lastPrinted>
  <dcterms:modified xsi:type="dcterms:W3CDTF">2022-08-04T13:15:00Z</dcterms:modified>
  <cp:revision>2</cp:revision>
  <dc:subject/>
  <dc:title/>
</cp:coreProperties>
</file>